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технологии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Жолтикова Вита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Материалы для лепки. Что может пластилин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рганизация деятельности по изучению и первичному закреплению знаний о материалах для лепки, о работе с пластилин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Дидактические: сформировать знания учащихся о работе с пластилином, со свойствами пластилина и инструментами для работы с пластилином.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color w:val="FF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Развивающие: развивать внимание, воображение, аккуратность, трудолюбие, наблюдательность, творческую активность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Воспитательные: воспитывать интерес к трудовой деятельности, умение анализировать, ответственность за выполнение работы, познавательную деятельность, умение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Здравствуйте ребята. Меня зовут Вита Сергеевна, сегодня я проведу у вас урок технологии. Давайте ровно встанем, улыбнемся друг другу, проверим наше рабочее место и начнем наш уро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оверка рабочего мес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ложу на уголок, чтобы был поряд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Я желаю вам сегодня успехов и отличной работ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саживайте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кажите мне пожалуйста, а зачем нам нужен предмет технолог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олодцы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ветствуют, настраиваются на продуктивную деятельность на уро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дятся на свои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сказывают свою точку зрения, приводят аргумен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контролировать свою готовность к уроку, осознание себя как уче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целивание на успешную деятельность, умение слуш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троить речевое высказывани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абота в learningap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обратите внимание на экран, сейчас мы с вами поиграем в игру. Ваша задача распределить картинки по группам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) Изготовил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) Природны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вспомним что же такое композиция и орнамен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Композици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– это расположение частей, разных по форме и цвету, в рисунке, украшающем любое изделие, подел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Орнамент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– повторяющийся уз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тите внимание на экран, что является композицией, орнаментом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из какого материала сделаны подел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пределяют картинки по группам, вспоминают прошлые уро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что такое композиция и орнамент, формулируют сво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мение строить речевое высказывание; умение применять полученные ранее 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ние собственного м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пользовать изученные знания, определения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бята, посмотрите пожалуйста на экран. Что это за изделия? (ваза, хлеб, кот из пластилин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 из чего они сделаны? (глина, тесто, пластилин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тгадайте загадку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Я слеплю кого угодно: Волка, куклу в платье модном. На уроке мы творим. Очень нужен … (пластилин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, наверное, уже догадались какая будет тема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о, наша тема урока звучит так: «Материалы для лепки. Что может пластилин?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ходя из темы урока давайте поставим цель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мы сегодня будем делать на уроке? С чем познакомим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о, наша цель урока звучит так: «Познакомиться с пластилином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щают внимание на экран, называют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гадывают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риентироваться в своей систем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, умение принимать участие в коллективном план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формулировать тему и цель урока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скажите пожалуйста, что такое пластилин? Кто сможет мне ответить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ластилин — это искусственно созданный пластичный материа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стилин является пластичным потому, что из него можно лепить скульпту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какие ещё материалы схожи с пластилином? (глина, тест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 верно,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то знает, что такое глина и тесто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лина — самый доступный и дешёвый природный материал. Глину легко добывать, потому что она находится неглубоко под верхним слоем земли. Также она является самым древним материалом для ле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есто — густая масса из муки, замешанная на жидкости (воде, молоке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думаете, почему глина и тесто схожи с пластилино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Глина, тесто, пластилин – это пластичные материалы. Главная особенность этих материалов в том, что они пластичны. Их можно отрезать, сминать, раскатывать, вытягивать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кто знает какой инструмент помогает нам при лепке? (стек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тек – это инструмент, используемый при лепке. С помощью него мы можем разрезать пластилин, срезать лишнее, а также выровнять пластил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 чем мы должны работать с пластилино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а специальной дощеч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азминка для глаз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 –налево, два – направо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ри –наверх, четыре - вниз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А теперь по кругу смотри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бы лучше видеть мир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Взгляд направим ближе, дальш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ренируя мышцу гла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Видеть скоро будем лучше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бедитесь вы сейчас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Знаете ли вы технику безопасности при работе с пластилином?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На доске правила работы с пластилин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послушаем правила работы с пластилин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подготовьте свое рабочее место как показано на картин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ейчас мы с вами познакомимся с приемами лепки. Я буду вам показывать, а вы повторяйте за мной (на доске также показаны приемы лепки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ьмите пластилин, разрежьте его стекой. Кусочек, который вы отрезали попробуйте помя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катайте колбаской пластил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атайте в ша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лющьте ша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пробуйте вытянуть пластилин, перекрути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мы с вами познакомились с приёмами лепк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Отвечают на вопрос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разминку для гл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накомятся с техник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отовят рабочее мес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накомятся с приемами ле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приемы ле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владение технологическими приёмами ручной обработки материалов, освоение правил техники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спроизводить информацию, необходимую для решения учебной задачи; обосновывать свой выбор; умение анализировать, работать с информ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уют умения слушать и слышать собеседника, вести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выполнять способы действий по теме; коррекция;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0" w:name="_Hlk157614565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немного отдохн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Физминутка (моё видео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теперь я вам предлагаю поработать с пластилином в технике «скатывание в ша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удем лепить снегов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Буду оценивать снеговиков по критериям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ритерии оценивания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1) Аккуратность при выполнении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2) Правильность работы при выполнении по образц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) Поведение при выполнении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ьмите пластилин белого цвета, разделите на 3 кусочка разных раз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 – большой, 2 – средний, 3 – самый маленьк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атайте их в шар. Соедините 3 части, сдавите их, чтобы пластилин прилип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режьте стекой еще 2 кусочка белого пластилина. Это будут руки нашего снеговика. Скатайте их также в шар. Присоедините по бокам туловища. Возьмите пластилин оранжевого цвета, отрежьте маленький кусочек, скатайте в шар. Это будет нос снеговика. Присоедините нос снеговика к его ли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Возьмите черный пластилин, отрежьте небольшой кусочек. Отщипните 10 маленьких кусочков. Скатайте данные кусочки в шары. Это будут глаза, рот и пуговицы нашего снегови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соедините их к лицу и к туловищ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1" w:name="_Hlk157614565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Наш снеговик готов! 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bookmarkStart w:id="2" w:name="_Hlk157614776"/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Выставка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йдите пожалуйста к доске и покажите свои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3" w:name="_Hlk157614776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 большие молодцы! Присаживайтесь.</w:t>
            </w:r>
            <w:bookmarkEnd w:id="3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физминут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ботают с пластилином в технике «скатывание в ша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Интерактивная доск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применять полученные знания при выполнении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авливать очерёдность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о планировать собственную учебную деятельность и действия, необходимые для решения заданий; уметь проверять себя и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ознание ценности полученных знаний по тем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4" w:name="_Hlk157614646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подведём итоги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какая была цель нашего урока? Мы ее с вами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 мы сегодня с вами делал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такое пластилин? Какие материалы схожи с ни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ие приемы лепки вы запом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думаете, кто сегодня лучше всех работал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Оцениваю работы по критер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Рефлексия (</w:t>
            </w: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val="en-US" w:eastAsia="ru-RU" w:bidi="ru-RU"/>
              </w:rPr>
              <w:t>wordwall</w:t>
            </w: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5" w:name="_Hlk157614646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м спасибо за работу! Я была очень рада поработать с вами. До свидания!</w:t>
            </w:r>
            <w:bookmarkEnd w:id="5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деятельность и деятельность одноклассников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изводят рефлекс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лагодарят, прощают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к самооценке; осознание своих дост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; сравнивать достигнутую цель урока с поставле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 2" w:hAnsi="Wingdings 2" w:cs="Wingdings 2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25:00Z</dcterms:created>
  <dc:creator>123</dc:creator>
  <dc:description/>
  <cp:keywords/>
  <dc:language>en-US</dc:language>
  <cp:lastModifiedBy>111</cp:lastModifiedBy>
  <dcterms:modified xsi:type="dcterms:W3CDTF">2024-02-01T09:12:00Z</dcterms:modified>
  <cp:revision>21</cp:revision>
  <dc:subject/>
  <dc:title/>
</cp:coreProperties>
</file>